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>
          <w:b w:val="false"/>
          <w:sz w:val="22"/>
          <w:szCs w:val="22"/>
        </w:rPr>
        <w:t>Białystok, dn. 27.07.2022r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P.4.32.2022.PS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INFORMACJA O WYBORZE OFERTY NAJKORZYSTNIEJSZEJ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niwersytecki Szpital Kliniczny w Białymstoku informuje, iż w zakresie zapytania ofertowego na dostawę mobilnego  aparatu USG do Zakładu Radiologii Uniwersyteckiego Szpitala Klinicznego w Białymstoku, dokonano wyboru oferty najkorzystniejszej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wygrywająca: Mar-Med Sp. z o.o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estawienie ofert </w:t>
      </w:r>
      <w:r>
        <w:rPr/>
        <w:t>przedstawia się następując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3"/>
        <w:gridCol w:w="425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-Me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ymowskiego 30, 02-697 Warsza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 z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 złożono 1 ofertę. Oferta wybrana jako najkorzystniejsza odpowiadają treści zapytania ofertowego, oraz spełniają wszystkie wymogi w nim określone.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>Przewidywany termin zawarcia umowy to nie wcześniej niż 01.08.2022r.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28:00Z</dcterms:created>
  <dc:creator>zampubl</dc:creator>
  <dc:description/>
  <cp:keywords/>
  <dc:language>en-US</dc:language>
  <cp:lastModifiedBy>Piotr Szyszło</cp:lastModifiedBy>
  <cp:lastPrinted>2020-07-14T11:32:00Z</cp:lastPrinted>
  <dcterms:modified xsi:type="dcterms:W3CDTF">2022-07-27T07:44:00Z</dcterms:modified>
  <cp:revision>3</cp:revision>
  <dc:subject/>
  <dc:title>I</dc:title>
</cp:coreProperties>
</file>