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Białystok, dn. 22.07.2022r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 w:val="false"/>
          <w:b w:val="false"/>
          <w:szCs w:val="24"/>
        </w:rPr>
      </w:pPr>
      <w:r>
        <w:rPr>
          <w:b w:val="false"/>
        </w:rPr>
        <w:t>ZP.4.31.2022.PS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INFORMACJA O UNIEWAŻNIENIU POSTĘPOWANIA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Uniwersytecki Szpital Kliniczny w Białymstoku informuje, iż unieważnia postępowanie w trybie zapytania ofertowego na  dostawę i uruchomienie myjni dezynfektora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4:00Z</dcterms:created>
  <dc:creator>zampubl</dc:creator>
  <dc:description/>
  <cp:keywords/>
  <dc:language>en-US</dc:language>
  <cp:lastModifiedBy>Piotr Szyszło</cp:lastModifiedBy>
  <cp:lastPrinted>2021-08-26T12:27:00Z</cp:lastPrinted>
  <dcterms:modified xsi:type="dcterms:W3CDTF">2022-07-22T10:18:00Z</dcterms:modified>
  <cp:revision>3</cp:revision>
  <dc:subject/>
  <dc:title>I</dc:title>
</cp:coreProperties>
</file>