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26" w:leader="none"/>
        </w:tabs>
        <w:spacing w:lineRule="auto" w:line="360"/>
        <w:jc w:val="right"/>
        <w:rPr/>
      </w:pPr>
      <w:r>
        <w:rPr>
          <w:rFonts w:cs="Calibri" w:ascii="Calibri" w:hAnsi="Calibri"/>
          <w:b w:val="false"/>
          <w:sz w:val="22"/>
          <w:szCs w:val="22"/>
        </w:rPr>
        <w:t>Białystok, dn. 19.07.2022r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A O WYBORZE OFERTY NAJKORZYSTNIEJSZEJ</w:t>
      </w:r>
    </w:p>
    <w:p>
      <w:pPr>
        <w:pStyle w:val="TextBody"/>
        <w:tabs>
          <w:tab w:val="clear" w:pos="708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Uniwersytecki Szpital Kliniczny w Białymstoku informuje, iż w zakresie zapytania ofertowego na dostawę </w:t>
        <w:br/>
        <w:t>tkanin do szycia pościeli, pieluch i odzieży ochronnej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Oferta wygrywająca: 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akiet nr 1 -Skorpion L. Niemiec, I. Laszuk Spółka Jawna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estawienie ofert </w:t>
      </w:r>
      <w:r>
        <w:rPr/>
        <w:t>przedstawia się następująco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272"/>
        <w:gridCol w:w="354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oferty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wa (firma)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adres wykonawc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ofert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brutto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korpion L. Niemiec, I. Laszuk Spółka Jawna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UL. Gajowa 75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5-794 Białysto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 603,85 PLN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dpowiedzi na zapytanie ofertowe złożono  </w:t>
      </w:r>
      <w:r>
        <w:rPr>
          <w:rFonts w:cs="Calibri" w:ascii="Calibri" w:hAnsi="Calibri"/>
          <w:b/>
          <w:sz w:val="22"/>
          <w:szCs w:val="22"/>
        </w:rPr>
        <w:t xml:space="preserve">1 </w:t>
      </w:r>
      <w:r>
        <w:rPr>
          <w:rFonts w:cs="Calibri" w:ascii="Calibri" w:hAnsi="Calibri"/>
          <w:sz w:val="22"/>
          <w:szCs w:val="22"/>
        </w:rPr>
        <w:t xml:space="preserve">ofertę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wybrana jako najkorzystniejsza, odpowiada treści zapytania ofertowego oraz spełnia wszystkie wymogi w nim określone.</w:t>
      </w:r>
    </w:p>
    <w:p>
      <w:pPr>
        <w:pStyle w:val="Tekstpodstawowy2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widywany termin zawarcia umowy to nie wcześniej niż 22-07-2022.</w:t>
      </w:r>
    </w:p>
    <w:p>
      <w:pPr>
        <w:pStyle w:val="Tekstpodstawowy2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b w:val="false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8:56:00Z</dcterms:created>
  <dc:creator>zampubl</dc:creator>
  <dc:description/>
  <cp:keywords/>
  <dc:language>en-US</dc:language>
  <cp:lastModifiedBy>Monika Mazurkiewicz</cp:lastModifiedBy>
  <cp:lastPrinted>2021-08-31T09:12:00Z</cp:lastPrinted>
  <dcterms:modified xsi:type="dcterms:W3CDTF">2022-07-19T08:56:00Z</dcterms:modified>
  <cp:revision>2</cp:revision>
  <dc:subject/>
  <dc:title>I</dc:title>
</cp:coreProperties>
</file>