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Białystok, dn. 19.07.2022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OFERTY NAJKORZYSTNIEJSZEJ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cki Szpital Kliniczny w Białymstoku informuje, iż w zakresie zapytania ofertowego na dostawę </w:t>
        <w:br/>
        <w:t>środków piorących i dezynfekujących dla potrzeb praln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grywająca w zakresie pakietu nr 1: Ecolab Sp. z o.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estawienie ofert w zakresie pakietu nr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przedstawia się następują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2"/>
        <w:gridCol w:w="35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lab Sp. z o. 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olska 1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3 Kra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375,73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grywająca w zakresie pakietu nr 2: Clovin S.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estawienie ofert w zakresie pakietu nr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przedstawia się następują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2"/>
        <w:gridCol w:w="35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townia Farmaceutyczna AB-M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Damrota 1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-100 Tych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278,57 z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HU DAFI Adam Łobodzi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ombatantów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10 Białyst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732,27 z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vin S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Zarzecze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20 Czyże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285,7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łożono  ofert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ybrane jako najkorzystniejsze odpowiadają treści zapytania ofertowego, oraz spełniają wszystkie wymogi w nim określon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zawarcia umowy to nie wcześniej niż 25.07.2022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7:00Z</dcterms:created>
  <dc:creator>zampubl</dc:creator>
  <dc:description/>
  <cp:keywords/>
  <dc:language>en-US</dc:language>
  <cp:lastModifiedBy>Kowalewska Barbara</cp:lastModifiedBy>
  <cp:lastPrinted>2022-07-19T10:29:00Z</cp:lastPrinted>
  <dcterms:modified xsi:type="dcterms:W3CDTF">2022-07-19T08:39:00Z</dcterms:modified>
  <cp:revision>3</cp:revision>
  <dc:subject/>
  <dc:title>I</dc:title>
</cp:coreProperties>
</file>