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rFonts w:cs="Calibri" w:ascii="Calibri" w:hAnsi="Calibri"/>
          <w:b w:val="false"/>
          <w:sz w:val="22"/>
          <w:szCs w:val="22"/>
        </w:rPr>
        <w:t>Białystok, dn. 19.07.2022r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OFERTY NAJKORZYSTNIEJSZEJ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cki Szpital Kliniczny w Białymstoku informuje, iż w zakresie zapytania ofertowego na dostawę </w:t>
        <w:br/>
        <w:t>obuwia profilaktycznego  JULEX i operacyjnego LUXOR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ferta wygrywająca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kiet nr 1 -PRINTMARK MAREK SŁOWIKOWSK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kiet nr 2 -PRINTMARK MAREK SŁOWIKOWSKI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tawienie ofert </w:t>
      </w:r>
      <w:r>
        <w:rPr/>
        <w:t>przedstawia się następując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72"/>
        <w:gridCol w:w="354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(firm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rutto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INTMARK MAREK SŁOWIKOWSKI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L. ADAMA ASNYKA 8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6-001 KLEOS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 124,60 PL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złożono 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 xml:space="preserve">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brana jako najkorzystniejsza, odpowiada treści zapytania ofertowego oraz spełnia wszystkie wymogi w nim określon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zawarcia umowy to nie wcześniej niż 22-07-2022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1:00Z</dcterms:created>
  <dc:creator>zampubl</dc:creator>
  <dc:description/>
  <cp:keywords/>
  <dc:language>en-US</dc:language>
  <cp:lastModifiedBy>Kowalewska Barbara</cp:lastModifiedBy>
  <cp:lastPrinted>2021-08-31T09:12:00Z</cp:lastPrinted>
  <dcterms:modified xsi:type="dcterms:W3CDTF">2022-07-19T09:21:00Z</dcterms:modified>
  <cp:revision>2</cp:revision>
  <dc:subject/>
  <dc:title>I</dc:title>
</cp:coreProperties>
</file>